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SassPrimInft;Courier New" w:hAnsi="SassPrimInft;Courier New" w:cs="SassPrimInft;Courier New"/>
          <w:sz w:val="52"/>
        </w:rPr>
      </w:pPr>
      <w:r>
        <w:rPr>
          <w:rFonts w:cs="SassPrimInft;Courier New" w:ascii="SassPrimInft;Courier New" w:hAnsi="SassPrimInft;Courier New"/>
          <w:sz w:val="52"/>
        </w:rPr>
      </w:r>
    </w:p>
    <w:p>
      <w:pPr>
        <w:pStyle w:val="Normal"/>
        <w:ind w:left="360" w:hanging="0"/>
        <w:jc w:val="center"/>
        <w:rPr>
          <w:rFonts w:ascii="SassPrimInft;Courier New" w:hAnsi="SassPrimInft;Courier New" w:cs="SassPrimInft;Courier New"/>
          <w:sz w:val="52"/>
        </w:rPr>
      </w:pPr>
      <w:r>
        <w:rPr>
          <w:rFonts w:cs="SassPrimInft;Courier New" w:ascii="SassPrimInft;Courier New" w:hAnsi="SassPrimInft;Courier New"/>
          <w:sz w:val="52"/>
        </w:rPr>
        <w:t>Parsing</w:t>
      </w:r>
    </w:p>
    <w:p>
      <w:pPr>
        <w:pStyle w:val="Normal"/>
        <w:ind w:left="360" w:hanging="0"/>
        <w:jc w:val="center"/>
        <w:rPr>
          <w:rFonts w:ascii="SassPrimInft;Courier New" w:hAnsi="SassPrimInft;Courier New" w:cs="SassPrimInft;Courier New"/>
          <w:sz w:val="48"/>
        </w:rPr>
      </w:pPr>
      <w:r>
        <w:rPr>
          <w:rFonts w:cs="SassPrimInft;Courier New" w:ascii="SassPrimInft;Courier New" w:hAnsi="SassPrimInft;Courier New"/>
          <w:sz w:val="48"/>
        </w:rPr>
      </w:r>
    </w:p>
    <w:p>
      <w:pPr>
        <w:pStyle w:val="Normal"/>
        <w:ind w:left="360" w:hanging="0"/>
        <w:rPr>
          <w:rFonts w:ascii="SassPrimInft;Courier New" w:hAnsi="SassPrimInft;Courier New" w:cs="SassPrimInft;Courier New"/>
          <w:sz w:val="38"/>
        </w:rPr>
      </w:pPr>
      <w:r>
        <w:rPr>
          <w:rFonts w:cs="SassPrimInft;Courier New" w:ascii="SassPrimInft;Courier New" w:hAnsi="SassPrimInft;Courier New"/>
          <w:sz w:val="38"/>
        </w:rPr>
      </w:r>
    </w:p>
    <w:p>
      <w:pPr>
        <w:pStyle w:val="Normal"/>
        <w:numPr>
          <w:ilvl w:val="0"/>
          <w:numId w:val="1"/>
        </w:numPr>
        <w:rPr>
          <w:rFonts w:ascii="SassPrimInft;Courier New" w:hAnsi="SassPrimInft;Courier New" w:cs="SassPrimInft;Courier New"/>
          <w:sz w:val="44"/>
        </w:rPr>
      </w:pPr>
      <w:r>
        <w:rPr>
          <w:rFonts w:eastAsia="SassPrimInft;Courier New" w:cs="SassPrimInft;Courier New" w:ascii="SassPrimInft;Courier New" w:hAnsi="SassPrimInft;Courier New"/>
          <w:sz w:val="44"/>
        </w:rPr>
        <w:t xml:space="preserve"> </w:t>
      </w:r>
      <w:r>
        <w:rPr>
          <w:rFonts w:cs="SassPrimInft;Courier New" w:ascii="SassPrimInft;Courier New" w:hAnsi="SassPrimInft;Courier New"/>
          <w:sz w:val="44"/>
        </w:rPr>
        <w:t>The man travelled to Spain for a holiday.</w:t>
      </w:r>
    </w:p>
    <w:p>
      <w:pPr>
        <w:pStyle w:val="Normal"/>
        <w:ind w:left="-567" w:hanging="0"/>
        <w:rPr>
          <w:rFonts w:ascii="SassPrimInft;Courier New" w:hAnsi="SassPrimInft;Courier New" w:cs="SassPrimInft;Courier New"/>
          <w:sz w:val="44"/>
        </w:rPr>
      </w:pPr>
      <w:r>
        <w:rPr>
          <w:rFonts w:cs="SassPrimInft;Courier New" w:ascii="SassPrimInft;Courier New" w:hAnsi="SassPrimInft;Courier New"/>
          <w:sz w:val="44"/>
        </w:rPr>
      </w:r>
    </w:p>
    <w:p>
      <w:pPr>
        <w:pStyle w:val="Normal"/>
        <w:numPr>
          <w:ilvl w:val="0"/>
          <w:numId w:val="1"/>
        </w:numPr>
        <w:rPr>
          <w:rFonts w:ascii="SassPrimInft;Courier New" w:hAnsi="SassPrimInft;Courier New" w:cs="SassPrimInft;Courier New"/>
          <w:sz w:val="44"/>
        </w:rPr>
      </w:pPr>
      <w:r>
        <w:rPr>
          <w:rFonts w:eastAsia="SassPrimInft;Courier New" w:cs="SassPrimInft;Courier New" w:ascii="SassPrimInft;Courier New" w:hAnsi="SassPrimInft;Courier New"/>
          <w:sz w:val="44"/>
        </w:rPr>
        <w:t xml:space="preserve"> </w:t>
      </w:r>
      <w:r>
        <w:rPr>
          <w:rFonts w:cs="SassPrimInft;Courier New" w:ascii="SassPrimInft;Courier New" w:hAnsi="SassPrimInft;Courier New"/>
          <w:sz w:val="44"/>
        </w:rPr>
        <w:t>The girl wanted an egg for Easter.</w:t>
      </w:r>
    </w:p>
    <w:p>
      <w:pPr>
        <w:pStyle w:val="Normal"/>
        <w:ind w:left="360" w:hanging="0"/>
        <w:rPr>
          <w:rFonts w:ascii="SassPrimInft;Courier New" w:hAnsi="SassPrimInft;Courier New" w:cs="SassPrimInft;Courier New"/>
          <w:sz w:val="44"/>
        </w:rPr>
      </w:pPr>
      <w:r>
        <w:rPr>
          <w:rFonts w:cs="SassPrimInft;Courier New" w:ascii="SassPrimInft;Courier New" w:hAnsi="SassPrimInft;Courier New"/>
          <w:sz w:val="44"/>
        </w:rPr>
      </w:r>
    </w:p>
    <w:p>
      <w:pPr>
        <w:pStyle w:val="Normal"/>
        <w:numPr>
          <w:ilvl w:val="0"/>
          <w:numId w:val="1"/>
        </w:numPr>
        <w:rPr>
          <w:rFonts w:ascii="SassPrimInft;Courier New" w:hAnsi="SassPrimInft;Courier New" w:cs="SassPrimInft;Courier New"/>
          <w:sz w:val="44"/>
        </w:rPr>
      </w:pPr>
      <w:r>
        <w:rPr>
          <w:rFonts w:eastAsia="SassPrimInft;Courier New" w:cs="SassPrimInft;Courier New" w:ascii="SassPrimInft;Courier New" w:hAnsi="SassPrimInft;Courier New"/>
          <w:sz w:val="44"/>
        </w:rPr>
        <w:t xml:space="preserve"> </w:t>
      </w:r>
      <w:r>
        <w:rPr>
          <w:rFonts w:cs="SassPrimInft;Courier New" w:ascii="SassPrimInft;Courier New" w:hAnsi="SassPrimInft;Courier New"/>
          <w:sz w:val="44"/>
        </w:rPr>
        <w:t>I have a dog and a cat.</w:t>
      </w:r>
    </w:p>
    <w:p>
      <w:pPr>
        <w:pStyle w:val="Normal"/>
        <w:rPr>
          <w:rFonts w:ascii="SassPrimInft;Courier New" w:hAnsi="SassPrimInft;Courier New" w:cs="SassPrimInft;Courier New"/>
          <w:sz w:val="44"/>
        </w:rPr>
      </w:pPr>
      <w:r>
        <w:rPr>
          <w:rFonts w:cs="SassPrimInft;Courier New" w:ascii="SassPrimInft;Courier New" w:hAnsi="SassPrimInft;Courier New"/>
          <w:sz w:val="44"/>
        </w:rPr>
      </w:r>
    </w:p>
    <w:p>
      <w:pPr>
        <w:pStyle w:val="Normal"/>
        <w:numPr>
          <w:ilvl w:val="0"/>
          <w:numId w:val="1"/>
        </w:numPr>
        <w:rPr>
          <w:rFonts w:ascii="SassPrimInft;Courier New" w:hAnsi="SassPrimInft;Courier New" w:cs="SassPrimInft;Courier New"/>
          <w:sz w:val="44"/>
        </w:rPr>
      </w:pPr>
      <w:r>
        <w:rPr>
          <w:rFonts w:eastAsia="SassPrimInft;Courier New" w:cs="SassPrimInft;Courier New" w:ascii="SassPrimInft;Courier New" w:hAnsi="SassPrimInft;Courier New"/>
          <w:sz w:val="44"/>
        </w:rPr>
        <w:t xml:space="preserve"> </w:t>
      </w:r>
      <w:r>
        <w:rPr>
          <w:rFonts w:cs="SassPrimInft;Courier New" w:ascii="SassPrimInft;Courier New" w:hAnsi="SassPrimInft;Courier New"/>
          <w:sz w:val="44"/>
        </w:rPr>
        <w:t>In August they swim in the river.</w:t>
      </w:r>
    </w:p>
    <w:p>
      <w:pPr>
        <w:pStyle w:val="Normal"/>
        <w:rPr>
          <w:rFonts w:ascii="SassPrimInft;Courier New" w:hAnsi="SassPrimInft;Courier New" w:cs="SassPrimInft;Courier New"/>
          <w:sz w:val="44"/>
        </w:rPr>
      </w:pPr>
      <w:r>
        <w:rPr>
          <w:rFonts w:cs="SassPrimInft;Courier New" w:ascii="SassPrimInft;Courier New" w:hAnsi="SassPrimInft;Courier New"/>
          <w:sz w:val="44"/>
        </w:rPr>
      </w:r>
    </w:p>
    <w:p>
      <w:pPr>
        <w:pStyle w:val="Normal"/>
        <w:numPr>
          <w:ilvl w:val="0"/>
          <w:numId w:val="1"/>
        </w:numPr>
        <w:rPr>
          <w:rFonts w:ascii="SassPrimInft;Courier New" w:hAnsi="SassPrimInft;Courier New" w:cs="SassPrimInft;Courier New"/>
          <w:sz w:val="44"/>
        </w:rPr>
      </w:pPr>
      <w:r>
        <w:rPr>
          <w:rFonts w:eastAsia="SassPrimInft;Courier New" w:cs="SassPrimInft;Courier New" w:ascii="SassPrimInft;Courier New" w:hAnsi="SassPrimInft;Courier New"/>
          <w:sz w:val="44"/>
        </w:rPr>
        <w:t xml:space="preserve"> </w:t>
      </w:r>
      <w:r>
        <w:rPr>
          <w:rFonts w:cs="SassPrimInft;Courier New" w:ascii="SassPrimInft;Courier New" w:hAnsi="SassPrimInft;Courier New"/>
          <w:sz w:val="44"/>
        </w:rPr>
        <w:t>I sleep in a bed.</w:t>
      </w:r>
    </w:p>
    <w:p>
      <w:pPr>
        <w:pStyle w:val="Normal"/>
        <w:rPr>
          <w:rFonts w:ascii="SassPrimInft;Courier New" w:hAnsi="SassPrimInft;Courier New" w:cs="SassPrimInft;Courier New"/>
          <w:sz w:val="44"/>
        </w:rPr>
      </w:pPr>
      <w:r>
        <w:rPr>
          <w:rFonts w:cs="SassPrimInft;Courier New" w:ascii="SassPrimInft;Courier New" w:hAnsi="SassPrimInft;Courier New"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assPrimInft;Courier New" w:cs="SassPrimInft;Courier New" w:ascii="SassPrimInft;Courier New" w:hAnsi="SassPrimInft;Courier New"/>
          <w:sz w:val="44"/>
        </w:rPr>
        <w:t xml:space="preserve"> </w:t>
      </w:r>
      <w:r>
        <w:rPr>
          <w:rFonts w:cs="SassPrimInft;Courier New" w:ascii="SassPrimInft;Courier New" w:hAnsi="SassPrimInft;Courier New"/>
          <w:sz w:val="44"/>
        </w:rPr>
        <w:t xml:space="preserve">I think she painted the door on  </w:t>
        <w:br/>
        <w:t xml:space="preserve">       Wednesday.</w:t>
      </w:r>
    </w:p>
    <w:p>
      <w:pPr>
        <w:pStyle w:val="Normal"/>
        <w:rPr>
          <w:rFonts w:ascii="SassPrimInft;Courier New" w:hAnsi="SassPrimInft;Courier New" w:cs="SassPrimInft;Courier New"/>
          <w:sz w:val="44"/>
        </w:rPr>
      </w:pPr>
      <w:r>
        <w:rPr>
          <w:rFonts w:cs="SassPrimInft;Courier New" w:ascii="SassPrimInft;Courier New" w:hAnsi="SassPrimInft;Courier New"/>
          <w:sz w:val="44"/>
        </w:rPr>
      </w:r>
    </w:p>
    <w:p>
      <w:pPr>
        <w:pStyle w:val="Normal"/>
        <w:numPr>
          <w:ilvl w:val="0"/>
          <w:numId w:val="1"/>
        </w:numPr>
        <w:rPr>
          <w:rFonts w:ascii="SassPrimInft;Courier New" w:hAnsi="SassPrimInft;Courier New" w:cs="SassPrimInft;Courier New"/>
          <w:sz w:val="44"/>
        </w:rPr>
      </w:pPr>
      <w:r>
        <w:rPr>
          <w:rFonts w:eastAsia="SassPrimInft;Courier New" w:cs="SassPrimInft;Courier New" w:ascii="SassPrimInft;Courier New" w:hAnsi="SassPrimInft;Courier New"/>
          <w:sz w:val="44"/>
        </w:rPr>
        <w:t xml:space="preserve"> </w:t>
      </w:r>
      <w:r>
        <w:rPr>
          <w:rFonts w:cs="SassPrimInft;Courier New" w:ascii="SassPrimInft;Courier New" w:hAnsi="SassPrimInft;Courier New"/>
          <w:sz w:val="44"/>
        </w:rPr>
        <w:t>They live in a big house.</w:t>
      </w:r>
    </w:p>
    <w:p>
      <w:pPr>
        <w:pStyle w:val="Normal"/>
        <w:rPr>
          <w:rFonts w:ascii="SassPrimInft;Courier New" w:hAnsi="SassPrimInft;Courier New" w:cs="SassPrimInft;Courier New"/>
          <w:sz w:val="44"/>
        </w:rPr>
      </w:pPr>
      <w:r>
        <w:rPr>
          <w:rFonts w:cs="SassPrimInft;Courier New" w:ascii="SassPrimInft;Courier New" w:hAnsi="SassPrimInft;Courier New"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assPrimInft;Courier New" w:cs="SassPrimInft;Courier New" w:ascii="SassPrimInft;Courier New" w:hAnsi="SassPrimInft;Courier New"/>
          <w:sz w:val="44"/>
        </w:rPr>
        <w:t xml:space="preserve"> </w:t>
      </w:r>
      <w:r>
        <w:rPr>
          <w:rFonts w:cs="SassPrimInft;Courier New" w:ascii="SassPrimInft;Courier New" w:hAnsi="SassPrimInft;Courier New"/>
          <w:sz w:val="44"/>
        </w:rPr>
        <w:t xml:space="preserve">He cooked a large pie for the hungry </w:t>
        <w:br/>
        <w:t xml:space="preserve">       family. </w:t>
      </w:r>
    </w:p>
    <w:p>
      <w:pPr>
        <w:pStyle w:val="Normal"/>
        <w:rPr>
          <w:rFonts w:ascii="SassPrimInft;Courier New" w:hAnsi="SassPrimInft;Courier New" w:cs="SassPrimInft;Courier New"/>
          <w:sz w:val="44"/>
        </w:rPr>
      </w:pPr>
      <w:r>
        <w:rPr>
          <w:rFonts w:cs="SassPrimInft;Courier New" w:ascii="SassPrimInft;Courier New" w:hAnsi="SassPrimInft;Courier New"/>
          <w:sz w:val="44"/>
        </w:rPr>
      </w:r>
    </w:p>
    <w:p>
      <w:pPr>
        <w:pStyle w:val="Normal"/>
        <w:numPr>
          <w:ilvl w:val="0"/>
          <w:numId w:val="1"/>
        </w:numPr>
        <w:rPr>
          <w:rFonts w:ascii="SassPrimInft;Courier New" w:hAnsi="SassPrimInft;Courier New" w:cs="SassPrimInft;Courier New"/>
          <w:sz w:val="44"/>
        </w:rPr>
      </w:pPr>
      <w:r>
        <w:rPr>
          <w:rFonts w:eastAsia="SassPrimInft;Courier New" w:cs="SassPrimInft;Courier New" w:ascii="SassPrimInft;Courier New" w:hAnsi="SassPrimInft;Courier New"/>
          <w:sz w:val="44"/>
        </w:rPr>
        <w:t xml:space="preserve"> </w:t>
      </w:r>
      <w:r>
        <w:rPr>
          <w:rFonts w:cs="SassPrimInft;Courier New" w:ascii="SassPrimInft;Courier New" w:hAnsi="SassPrimInft;Courier New"/>
          <w:sz w:val="44"/>
        </w:rPr>
        <w:t>We walked quickly to the new station.</w:t>
      </w:r>
    </w:p>
    <w:p>
      <w:pPr>
        <w:pStyle w:val="Normal"/>
        <w:rPr>
          <w:rFonts w:ascii="SassPrimInft;Courier New" w:hAnsi="SassPrimInft;Courier New" w:cs="SassPrimInft;Courier New"/>
          <w:sz w:val="44"/>
        </w:rPr>
      </w:pPr>
      <w:r>
        <w:rPr>
          <w:rFonts w:cs="SassPrimInft;Courier New" w:ascii="SassPrimInft;Courier New" w:hAnsi="SassPrimInft;Courier New"/>
          <w:sz w:val="44"/>
        </w:rPr>
      </w:r>
    </w:p>
    <w:p>
      <w:pPr>
        <w:pStyle w:val="Normal"/>
        <w:numPr>
          <w:ilvl w:val="0"/>
          <w:numId w:val="1"/>
        </w:numPr>
        <w:rPr>
          <w:rFonts w:ascii="SassPrimInft;Courier New" w:hAnsi="SassPrimInft;Courier New" w:cs="SassPrimInft;Courier New"/>
          <w:sz w:val="44"/>
        </w:rPr>
      </w:pPr>
      <w:r>
        <w:rPr>
          <w:rFonts w:cs="SassPrimInft;Courier New" w:ascii="SassPrimInft;Courier New" w:hAnsi="SassPrimInft;Courier New"/>
          <w:sz w:val="44"/>
        </w:rPr>
        <w:t>They know that the little old man drives</w:t>
      </w:r>
    </w:p>
    <w:p>
      <w:pPr>
        <w:pStyle w:val="Normal"/>
        <w:ind w:left="360" w:hanging="0"/>
        <w:rPr/>
      </w:pPr>
      <w:r>
        <w:rPr>
          <w:rFonts w:eastAsia="SassPrimInft;Courier New" w:cs="SassPrimInft;Courier New" w:ascii="SassPrimInft;Courier New" w:hAnsi="SassPrimInft;Courier New"/>
          <w:sz w:val="44"/>
        </w:rPr>
        <w:t xml:space="preserve">         </w:t>
      </w:r>
      <w:r>
        <w:rPr>
          <w:rFonts w:cs="SassPrimInft;Courier New" w:ascii="SassPrimInft;Courier New" w:hAnsi="SassPrimInft;Courier New"/>
          <w:sz w:val="44"/>
        </w:rPr>
        <w:t>carefully to the shops.</w:t>
      </w:r>
    </w:p>
    <w:p>
      <w:pPr>
        <w:pStyle w:val="Normal"/>
        <w:rPr>
          <w:rFonts w:ascii="SassPrimInft;Courier New" w:hAnsi="SassPrimInft;Courier New" w:cs="SassPrimInft;Courier New"/>
          <w:sz w:val="44"/>
        </w:rPr>
      </w:pPr>
      <w:r>
        <w:rPr>
          <w:rFonts w:cs="SassPrimInft;Courier New" w:ascii="SassPrimInft;Courier New" w:hAnsi="SassPrimInft;Courier New"/>
          <w:sz w:val="44"/>
        </w:rPr>
      </w:r>
    </w:p>
    <w:p>
      <w:pPr>
        <w:pStyle w:val="Normal"/>
        <w:ind w:left="360" w:hanging="0"/>
        <w:rPr>
          <w:rFonts w:ascii="SassPrimInft;Courier New" w:hAnsi="SassPrimInft;Courier New" w:eastAsia="SassPrimInft;Courier New" w:cs="SassPrimInft;Courier New"/>
          <w:sz w:val="44"/>
        </w:rPr>
      </w:pPr>
      <w:r>
        <w:rPr>
          <w:rFonts w:eastAsia="SassPrimInft;Courier New" w:cs="SassPrimInft;Courier New" w:ascii="SassPrimInft;Courier New" w:hAnsi="SassPrimInft;Courier New"/>
          <w:sz w:val="44"/>
        </w:rPr>
        <w:t xml:space="preserve"> </w:t>
      </w:r>
    </w:p>
    <w:p>
      <w:pPr>
        <w:pStyle w:val="Normal"/>
        <w:rPr>
          <w:rFonts w:ascii="SassPrimInft;Courier New" w:hAnsi="SassPrimInft;Courier New" w:cs="SassPrimInft;Courier New"/>
          <w:sz w:val="44"/>
        </w:rPr>
      </w:pPr>
      <w:r>
        <w:rPr>
          <w:rFonts w:cs="SassPrimInft;Courier New" w:ascii="SassPrimInft;Courier New" w:hAnsi="SassPrimInft;Courier New"/>
          <w:sz w:val="44"/>
        </w:rPr>
      </w:r>
    </w:p>
    <w:sectPr>
      <w:type w:val="nextPage"/>
      <w:pgSz w:w="11906" w:h="16838"/>
      <w:pgMar w:left="709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PrimInf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52:00Z</dcterms:created>
  <dc:creator/>
  <dc:description/>
  <cp:keywords/>
  <dc:language>en-US</dc:language>
  <cp:lastModifiedBy>Centor</cp:lastModifiedBy>
  <dcterms:modified xsi:type="dcterms:W3CDTF">2013-01-16T11:30:00Z</dcterms:modified>
  <cp:revision>7</cp:revision>
  <dc:subject/>
  <dc:title>1</dc:title>
</cp:coreProperties>
</file>