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The Grammar Quick Quiz</w:t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ind w:left="357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the following groups of words, circle the odd one out and explain why.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y                you                his                their</w:t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e               sat                jumped          run</w:t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                 an                 on                  at</w:t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ckly          friendly        happily           slowly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is parsing?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at is conjugating?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en are apostrophes used?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ive one example of each of the following: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conjunction</w:t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pair of homophones</w:t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contraction</w:t>
      </w:r>
    </w:p>
    <w:p>
      <w:pPr>
        <w:pStyle w:val="NormalWeb"/>
        <w:numPr>
          <w:ilvl w:val="1"/>
          <w:numId w:val="1"/>
        </w:numPr>
        <w:spacing w:lineRule="auto" w:line="360" w:before="0" w:after="0"/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superlativ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2:00Z</dcterms:created>
  <dc:creator>Elizabeth Nonweiler</dc:creator>
  <dc:description/>
  <dc:language>en-US</dc:language>
  <cp:lastModifiedBy>Elizabeth Nonweiler</cp:lastModifiedBy>
  <dcterms:modified xsi:type="dcterms:W3CDTF">2007-10-01T09:22:00Z</dcterms:modified>
  <cp:revision>2</cp:revision>
  <dc:subject/>
  <dc:title/>
</cp:coreProperties>
</file>